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ANEXO V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TABELA DE PONTUAÇÃO DO CURRÍCULO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7"/>
        <w:gridCol w:w="1909"/>
        <w:gridCol w:w="1131"/>
      </w:tblGrid>
      <w:tr>
        <w:trPr>
          <w:trHeight w:val="255" w:hRule="atLeast"/>
        </w:trPr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tividades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ntuação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ntuação alcançada pelo candidato</w:t>
            </w:r>
          </w:p>
        </w:tc>
      </w:tr>
      <w:tr>
        <w:trPr/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nitoria (de disciplina, especial  ou outras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 pontos por semestre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nitoria de eventos, atividades acadêmicas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 ponto por evento/atividade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olsista ou voluntário em Iniciação Científica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 pontos por semestre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olsista ou voluntário em atividades de ensino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 pontos por semestre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olsista ou voluntário em atividades de extensão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 pontos por semestre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rabalho acadêmico publicado em revista indexada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 pontos por trabalho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rabalho acadêmico publicado em anais de evento científico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 pontos por trabalho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esentação de trabalho em evento científico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 pontos por trabalho apresentado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rticipação em cursos e eventos (certificados com no mínimo 4h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 pontos por atividade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rticipação em diretório acadêmico, colegiados de curso, conselhos de unidade ou demais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 pontos por atividade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rticipação em Empresa Júnior ou PET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 pontos por semestre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rticipação em PIBID e Residência Pedagógica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 pontos por 80 horas de participação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rticipação de trabalhos voluntários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 pontos por atividade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rticipação em atividades/projetos artísticos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 pontos por atividade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OBS: A tabela deverá ser preenchida pelo/a candidato/a e será avaliada pela comissão de seleção, confrontando-a com os documentos comprobatórios enviados  por e-mail, para confirmação da pontuação alcançada em cada atividade, assim como da pontuação total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 </w:t>
      </w:r>
      <w:r>
        <w:rPr>
          <w:rFonts w:eastAsia="Times New Roman"/>
          <w:b/>
          <w:bCs/>
          <w:color w:val="000000"/>
          <w:lang w:eastAsia="pt-BR"/>
        </w:rPr>
        <w:t>Nome do Candidato</w:t>
      </w:r>
      <w:r>
        <w:rPr>
          <w:rFonts w:eastAsia="Times New Roman"/>
          <w:color w:val="000000"/>
          <w:lang w:eastAsia="pt-BR"/>
        </w:rPr>
        <w:t>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Declaro que a Tabela de pontuação do currículo preenchida por mim é autêntica e fidedigna e pode ser confirmada com a documentação encaminhada para inscrição no processo seletivo. Por isso, tenho clareza quanto aos prejuízos referentes à pontuação incorreta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__________________________________</w:t>
      </w:r>
    </w:p>
    <w:p>
      <w:pPr>
        <w:pStyle w:val="Normal"/>
        <w:spacing w:lineRule="auto" w:line="240" w:before="0" w:after="0"/>
        <w:ind w:left="60" w:right="60" w:hanging="0"/>
        <w:jc w:val="center"/>
        <w:rPr/>
      </w:pPr>
      <w:r>
        <w:rPr>
          <w:rFonts w:eastAsia="Times New Roman"/>
          <w:color w:val="000000"/>
          <w:lang w:eastAsia="pt-BR"/>
        </w:rPr>
        <w:t>Assinatura do/a candidato/a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41:00Z</dcterms:created>
  <dc:creator>REVISÃO</dc:creator>
  <dc:description/>
  <cp:keywords/>
  <dc:language>en-US</dc:language>
  <cp:lastModifiedBy>Maria Aparecida Augusto Satto Vilela</cp:lastModifiedBy>
  <dcterms:modified xsi:type="dcterms:W3CDTF">2021-07-23T12:33:00Z</dcterms:modified>
  <cp:revision>3</cp:revision>
  <dc:subject/>
  <dc:title/>
</cp:coreProperties>
</file>